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           </w:t>
        <w:br/>
        <w:t>ОРЛОВСКАЯ ОБЛАСТЬ</w:t>
        <w:br/>
        <w:t>ДМИТР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БЕРЕЗОВСКОГО СЕЛЬСКОГО ПОСЕЛЕНИЯ</w:t>
      </w:r>
    </w:p>
    <w:p>
      <w:pPr>
        <w:pStyle w:val="Normal"/>
        <w:tabs>
          <w:tab w:val="clear" w:pos="708"/>
          <w:tab w:val="left" w:pos="163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635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0.03.2021г.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163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  подготовке к пожароопасному периоду 2021 года и мерах  по предупреждению природных пожаров на территории Березовского сельского поселения Дмитровского района Орл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о исполнение Федеральных законов «О пожарной безопасности» и «О защите населения и территорий от чрезвычайных ситуаций природного и техногенного характера», Постановления Правительства РФ от 16.09.2020года №1479 «Об утверждении Правил противопожарного режима в Российской Федерации», в целях предотвращения пожаров, недопущения гибели людей и минимизации потерь от них в весенне-летний пожароопасный период 2021 года Администрация Березовского сельского поселения Дмитровского района Орловской области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ПОСТАНОВЛЯЕТ</w:t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1.Утвердить План основных мероприятий по подготовке к пожароопасному периоду 2021 года  (приложение №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2. Утвердить состав оперативного штаба по контролю за общей пожароопасной обстановкой на территории сельского поселения (приложение №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3. Организовать  контроль  за обеспечением первичных мер пожарной безопасности в границах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4. Потребовать от  руководителей предприятий и организаций, а также частных лиц своевременно очищать прилегающую территорию от горючих отходов, мусора, сухой травы; принять меры по недопущению в пожароопасный период выжигания сухого надпочвенного покро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5. Принять меры по подготовке населенных пунктов к пожароопасному периоду  2021 года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- обеспечить опашку населенных пунктов и объектов экономики, находящихся в зоне возможных природных пожа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6.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сельского поселения</w:t>
        <w:tab/>
        <w:tab/>
        <w:tab/>
        <w:tab/>
        <w:t xml:space="preserve">       Т.В.Чекушина</w:t>
      </w:r>
    </w:p>
    <w:p>
      <w:pPr>
        <w:pStyle w:val="Normal"/>
        <w:spacing w:lineRule="auto" w:line="256" w:before="0" w:after="0"/>
        <w:ind w:left="6372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56" w:before="0" w:after="0"/>
        <w:ind w:left="6372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56" w:before="0" w:after="0"/>
        <w:ind w:left="6372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56" w:before="0" w:after="0"/>
        <w:ind w:left="6372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56" w:before="0" w:after="0"/>
        <w:ind w:left="6372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56" w:before="0" w:after="0"/>
        <w:ind w:left="6372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56" w:before="0" w:after="0"/>
        <w:ind w:left="6372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56" w:before="0" w:after="0"/>
        <w:ind w:left="6372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56" w:before="0" w:after="0"/>
        <w:ind w:left="6372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56" w:before="0" w:after="0"/>
        <w:ind w:left="6372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56" w:before="0" w:after="0"/>
        <w:ind w:left="6372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1 </w:t>
      </w:r>
    </w:p>
    <w:p>
      <w:pPr>
        <w:pStyle w:val="Normal"/>
        <w:spacing w:lineRule="auto" w:line="256" w:before="0" w:after="0"/>
        <w:ind w:left="46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</w:t>
        <w:tab/>
        <w:t xml:space="preserve">Постановлению администрации Березовского сельского поселения Дмитровского района Орловской области  </w:t>
      </w:r>
    </w:p>
    <w:p>
      <w:pPr>
        <w:pStyle w:val="Normal"/>
        <w:spacing w:lineRule="auto" w:line="256" w:before="0" w:after="0"/>
        <w:ind w:left="46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7 от 10 марта 2021 года</w:t>
      </w:r>
    </w:p>
    <w:p>
      <w:pPr>
        <w:pStyle w:val="Normal"/>
        <w:spacing w:lineRule="auto" w:line="256" w:before="0" w:after="0"/>
        <w:ind w:left="46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х мероприятий Березовского сельского поселения по подготовки к пожароопасному сезону 2021</w:t>
      </w:r>
      <w:r>
        <w:rPr/>
        <w:t xml:space="preserve"> года.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51"/>
        <w:gridCol w:w="2583"/>
        <w:gridCol w:w="2360"/>
      </w:tblGrid>
      <w:tr>
        <w:trPr>
          <w:trHeight w:val="8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нируемых мероприят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</w:tr>
      <w:tr>
        <w:trPr>
          <w:trHeight w:val="1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Создание оперативного штаба по контролю на территории  Березовского сельского поселения для выявления и пресечения нарушений правил пожарной безопасност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ая категория лиц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5.03.2021г</w:t>
            </w:r>
          </w:p>
        </w:tc>
      </w:tr>
      <w:tr>
        <w:trPr>
          <w:trHeight w:val="2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заблаговременная реализация противопожарных мероприятий по недопущению распространения  лесных и торфяных пожаров на строения, а также приведение в надлежащее состояние противопожарного водоснабжения, проездов к зданиям, сооружениям и открытым водоёмам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на округах, руководители учрежде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о 25.03.2021г.</w:t>
            </w:r>
          </w:p>
        </w:tc>
      </w:tr>
      <w:tr>
        <w:trPr>
          <w:trHeight w:val="14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ь меры по недопущению несанкционированных свалок мусора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на территориях, прилегающих к жилым строениям и их бесконтрольного сжиг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на округах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пожароопасного периода</w:t>
            </w:r>
          </w:p>
        </w:tc>
      </w:tr>
      <w:tr>
        <w:trPr>
          <w:trHeight w:val="14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пашки населённых пунктов и объектов экономики, находящих в зонах возможных лесных и торфяных пожаров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руководитель МУП «Благоустройств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о 10.04.2021г</w:t>
            </w:r>
          </w:p>
        </w:tc>
      </w:tr>
      <w:tr>
        <w:trPr>
          <w:trHeight w:val="12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й граждан в населённых пунктах с целью разъяснения первоочередных мер противопожарной безопасност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Глава с/поселения, пожарный инспекто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до 20.04.2021г</w:t>
            </w:r>
          </w:p>
        </w:tc>
      </w:tr>
      <w:tr>
        <w:trPr>
          <w:trHeight w:val="1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блюдения, своевременный сбор, оповещение, обобщение информации о складывающейся   пожароопасной обстановки на территории поселени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членов добровольной пожарной дружины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перативного штаб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стоянно.</w:t>
            </w:r>
          </w:p>
        </w:tc>
      </w:tr>
    </w:tbl>
    <w:p>
      <w:pPr>
        <w:pStyle w:val="Normal"/>
        <w:ind w:left="637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ind w:left="6804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6804" w:first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2                   </w:t>
      </w:r>
    </w:p>
    <w:p>
      <w:pPr>
        <w:pStyle w:val="Normal"/>
        <w:spacing w:lineRule="auto" w:line="256" w:before="0" w:after="0"/>
        <w:ind w:left="468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  <w:tab/>
        <w:t xml:space="preserve">Березовского сельского поселения Дмитровского района Орловской области  </w:t>
      </w:r>
    </w:p>
    <w:p>
      <w:pPr>
        <w:pStyle w:val="Normal"/>
        <w:spacing w:lineRule="auto" w:line="256" w:before="0" w:after="0"/>
        <w:ind w:left="46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7 от 10 марта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Оперативного штаба по контролю за общей пожароопасной ситуацией на территории Берез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уководитель штаба</w:t>
      </w:r>
      <w:r>
        <w:rPr>
          <w:rFonts w:cs="Times New Roman" w:ascii="Times New Roman" w:hAnsi="Times New Roman"/>
          <w:sz w:val="24"/>
          <w:szCs w:val="28"/>
        </w:rPr>
        <w:t xml:space="preserve">  –  Чекушина Т.В. –глава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меститель </w:t>
      </w:r>
      <w:r>
        <w:rPr>
          <w:rFonts w:cs="Times New Roman" w:ascii="Times New Roman" w:hAnsi="Times New Roman"/>
          <w:sz w:val="24"/>
          <w:szCs w:val="28"/>
        </w:rPr>
        <w:t xml:space="preserve">  </w:t>
        <w:tab/>
        <w:t>-  Минаков  С.А. – депутат Березовского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лены штаба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Сенькина Е.Н – руководитель КФ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2. Феоктистова В.В. –  бухгалтер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3. Голубцов В.Н. – депутат Березовского Совета народных депутат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Минакова Г.Е.. –  специалист по техническому обеспечению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Чекушин А.И. – специалист по культуре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- участковый уполномоченный МО МВД по Дмитровскому району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540" w:before="0" w:after="450"/>
        <w:textAlignment w:val="baseline"/>
        <w:rPr>
          <w:rFonts w:ascii="Arial" w:hAnsi="Arial" w:cs="Arial"/>
          <w:b w:val="false"/>
          <w:b w:val="false"/>
          <w:bCs w:val="false"/>
          <w:color w:val="3B4256"/>
          <w:spacing w:val="-6"/>
        </w:rPr>
      </w:pPr>
      <w:r>
        <w:rPr>
          <w:rFonts w:cs="Arial" w:ascii="Arial" w:hAnsi="Arial"/>
          <w:b w:val="false"/>
          <w:bCs w:val="false"/>
          <w:color w:val="3B4256"/>
          <w:spacing w:val="-6"/>
        </w:rPr>
        <w:t>Пожароопасный период: главные правила безопасности</w:t>
      </w:r>
    </w:p>
    <w:p>
      <w:pPr>
        <w:pStyle w:val="Style15"/>
        <w:shd w:fill="FFFFFF" w:val="clear"/>
        <w:spacing w:lineRule="atLeast" w:line="39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3B4256"/>
        </w:rPr>
        <w:t>Наиболее пожароопасными периодами являются середина и конец весны – когда почва покрыта сухой травой и листвой, летом и в начале осени при жаркой погоде и отсутствии осадков более недели. Дисциплинированность, сознательное поведение и строгое соблюдение несложных правил пожарной безопасности будет гарантией предотвращения загораний в природной среде. Все это в интересах каждого из нас.</w:t>
      </w:r>
      <w:r>
        <w:rPr>
          <w:rFonts w:cs="Arial" w:ascii="inherit;Times New Roman" w:hAnsi="inherit;Times New Roman"/>
          <w:color w:val="3B4256"/>
        </w:rPr>
        <w:br/>
        <w:t>По статистике, 90% природных пожаров возникают по вине человека. Причины – неосторожное обращение с огнем, неконтролируемое выжигание сухой травы и соломы на сельскохозяйственных угодьях, разведение костров, производство огнеопасных работ в лесу. Резкое увеличение количества предпосылок к возникновению таких пожаров наблюдается в период праздников. Отдых в лесу становится бедой для природы и огромной проблемой для работников леса.</w:t>
        <w:br/>
        <w:t>Природные пожары создают угрозу населенным пунктам и могут привести к гибели людей и уничтожению жилья. Чтобы не допустить природных пожаров, их распространения и приближения к населенным пунктам, необходимо помнить и соблюдать требования пожарной безопасности при посещении лесопарковых зон, на дачных участках и придомовых территориях.</w:t>
        <w:br/>
        <w:t>Для предотвращения возгораний в природной среде при повышении класса пожарной опасности предусмотрено введение особого противопожарного режима. На период действия особого противопожарного режима устанавливаются дополнительные требования пожарной безопасности, запрет на посещение гражданами лесов и въезд в них транспортных средств, проведения культурно-массовых и спортивных мероприятий, разведения костров, проведения лесосечных работ и работ, связанных с применением машин, открытого огня, принятие дополнительных мер, препятствующих распространению лесных и иных пожаров вне границ населенных пунктов на земли населенных пунктов.</w:t>
        <w:br/>
        <w:t>Дисциплинированность, сознательное поведение и строгое соблюдение несложных правил пожарной безопасности будет гарантией сбережения от пожаров. Это в интересах каждого из нас. Любая неосторожность в обращении с огнём может обернуться бедой для вас, для других людей, для природы. То, что она создавала веками, может погибнуть в огне за несколько часов.</w:t>
        <w:br/>
        <w:t>На дачном участке запрещается:</w:t>
        <w:br/>
        <w:t>использовать для розжига печи бензин, керосин и прочие легковоспламеняющиеся жидкости;</w:t>
        <w:br/>
        <w:t>класть на притопочный лист дрова и другие горючие материалы;</w:t>
        <w:br/>
        <w:t>топить печь без присмотра;</w:t>
        <w:br/>
        <w:t>выбрасывать не затушенные угли вблизи строений;</w:t>
        <w:br/>
        <w:t>сжигать мусор и сухую траву на территории участка вблизи деревянных строений, пламя может легко распространиться и выйти из-под контроля;</w:t>
        <w:br/>
        <w:t>разрешать детям разводить костры, играть с огнем.</w:t>
        <w:br/>
        <w:t>В лесном массиве запрещается:</w:t>
        <w:br/>
        <w:t>бросать горящие спички, окурки, тлеющую ветошь;</w:t>
        <w:br/>
        <w:t>разводить костер в густых зарослях и хвойном молодняке, под низко свисающими кронами деревьев, рядом со складами древесины, торфа, в непосредственной близости от созревших сельскохозяйственных культур;</w:t>
        <w:br/>
        <w:t>выжигать сухую траву на лесных полянах,</w:t>
        <w:br/>
        <w:t>поджигать камыш;</w:t>
        <w:br/>
        <w:t>разводить костер в ветреную погоду и оставлять его без присмотра.</w:t>
        <w:br/>
        <w:t>В случае обнаружения лесного пожара необходимо сообщить об этом в круглосуточную диспетчерскую службу Управления лесами Орловской области по телефону 8-4862-59-10-10, 48-10-72. Если пожар достаточно сильный, и вы не можете потушить его своими силами, постарайтесь как можно быстрее оповестить о нем тех, кто должен этим заниматься. Позвоните в пожарную охрану (телефоны 01, 112, 101) и сообщите об обнаруженном очаге возгорания и как туда добраться.</w:t>
        <w:br/>
        <w:t>Если Вы попали в зону опасности:</w:t>
        <w:br/>
        <w:t>определите очаг пожара, направление и скорость его распространения и немедленно двигайтесь в безопасное место;</w:t>
        <w:br/>
        <w:t>сообщите о месте, размерах и характере пожара в службу спасения — 01 или 101;</w:t>
        <w:br/>
        <w:t>при быстром приближении фронта пожара уходить от него необходимо только в наветренную сторону (идти на ветер), обходя очаг пожара сбоку, перпендикулярно направлению движения огня, используя открытые пространства;</w:t>
        <w:br/>
        <w:t>если невозможно уйти от пожара, войдите в водоем, или накройтесь мокрой одеждой, выйдя на открытое пространство, дышите воздухом возле земли — там он менее задымлен, рот и нос при этом прикройте ватно-марлевой повязкой или тряпкой.</w:t>
        <w:br/>
        <w:t>после выхода из зоны пожара сообщите о ее месте, размерах и характере в пожарную охрану, администрацию населенного пункта, лесничество.</w:t>
        <w:br/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rPr>
          <w:rFonts w:ascii="Times New Roman" w:hAnsi="Times New Roman" w:cs="Times New Roman"/>
          <w:color w:val="3B4256"/>
          <w:sz w:val="24"/>
          <w:szCs w:val="24"/>
        </w:rPr>
      </w:pPr>
      <w:r>
        <w:rPr>
          <w:rFonts w:cs="Times New Roman" w:ascii="Times New Roman" w:hAnsi="Times New Roman"/>
          <w:color w:val="3B42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4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Style14">
    <w:name w:val="Таблица ссылок"/>
    <w:basedOn w:val="Normal"/>
    <w:next w:val="Normal"/>
    <w:qFormat/>
    <w:pPr>
      <w:ind w:left="240" w:hanging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1:00Z</dcterms:created>
  <dc:creator>Admin</dc:creator>
  <dc:description/>
  <cp:keywords/>
  <dc:language>en-US</dc:language>
  <cp:lastModifiedBy>Admin</cp:lastModifiedBy>
  <cp:lastPrinted>2021-04-01T15:51:00Z</cp:lastPrinted>
  <dcterms:modified xsi:type="dcterms:W3CDTF">2021-04-05T13:29:00Z</dcterms:modified>
  <cp:revision>21</cp:revision>
  <dc:subject/>
  <dc:title/>
</cp:coreProperties>
</file>